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униципального этапа  всероссийской  и республиканской олимпиад школьников в 2024/2025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19"/>
        <w:gridCol w:w="1423"/>
        <w:gridCol w:w="1104"/>
        <w:gridCol w:w="1242"/>
        <w:gridCol w:w="1520"/>
        <w:gridCol w:w="1383"/>
      </w:tblGrid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аралле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редм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ень нед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left" w:pos="1451" w:leader="none"/>
                <w:tab w:val="right" w:pos="1641" w:leader="none"/>
              </w:tabs>
              <w:ind w:left="13" w:right="-155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ждающий учи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center" w:pos="765" w:leader="none"/>
                <w:tab w:val="left" w:pos="1590" w:leader="none"/>
                <w:tab w:val="right" w:pos="1641" w:leader="none"/>
              </w:tabs>
              <w:ind w:left="-111" w:right="-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3-4, 5-6,7-8, 9,10,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БЗР</w:t>
            </w:r>
            <w:r>
              <w:rPr>
                <w:lang w:eastAsia="en-US"/>
              </w:rPr>
              <w:t xml:space="preserve"> (Теори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 ноября 2024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кова К.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лтдинов И.Д.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-8, 9,10, 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БЗР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(Практик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 ноября 2024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Н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лтдинов И.Д.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 - 8,9,10,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строном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 ноября 2024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кова К.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А.Я. 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, 5-6, 7-8, 9 - 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Англ язык (Письменный тур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2 ноября 2024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санов И.В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ина А.Г.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-8, 9 - 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Англ язык (Устный тур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 ноября 2024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руллина З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ина А.Г.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-8,9,10,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4 ноября 2024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ров П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ров П.С.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-8,9,10,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кусство (МХК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 ноября 2024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а Д.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а Д.Р.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,8,9,10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8 ноября 2024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М.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,8, 9,10, 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9 ноября 2024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А.Я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А.Я. 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,8,9,10,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Эколо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 ноября 2024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кова К.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лтдинов И.Д.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,8,9,10,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1 ноября 2024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кова К.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лтдинов И.Д.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-8,9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Физическая культура (Теори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2 ноября 2024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ханова А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лтдинов И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-8,9-11(девушки),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-8,9-11 (юнош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Физическая культура (Практик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3 ноября 2024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ханова А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лтдинов И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,8,9,10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5 ноября 2024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чантаева Е.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чантаева Е.Ю.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,5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 ноября 2024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рова А.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ров П.С.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-8, 9,10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 ноября 2024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Н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ров П.С.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,5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7 ноября 2024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кова К.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ых И.И.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, 9 - 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Эконом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8 ноября 2024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М.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-8,9,10,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а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 декабря 2024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офлицей 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М.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 - 8,9,10,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 декабря 2024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М.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-8, 9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Информатик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 декабря 2024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 25, 26, Кайманова, 53, 60, 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, 8-9,10-11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руд (технология) (Защита проек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 декабря 2024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пакова Л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пакова Л.Р.</w:t>
            </w:r>
          </w:p>
          <w:p>
            <w:pPr>
              <w:pStyle w:val="Normal"/>
              <w:rPr/>
            </w:pPr>
            <w:r>
              <w:rPr/>
              <w:t>Петрушкина П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руд (технология) (Теория + практик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 декабря 2024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 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кина П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пакова Л.Р.</w:t>
            </w:r>
          </w:p>
          <w:p>
            <w:pPr>
              <w:pStyle w:val="Normal"/>
              <w:rPr/>
            </w:pPr>
            <w:r>
              <w:rPr/>
              <w:t>Петрушкина П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,8,9,10,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 декабря 2024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кова Н.В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Г.Г.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-8,9,10,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 декабря 2024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тдинов В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тдинов В.С.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,8,9,10,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дная (татарская) литература для обучающихся школ с русским языком обу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 декабря 2024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Д.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ирова Е.М. 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,5,6,7,8,9,10,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дной (татарский) язык для обучающихся школ с русским языком обу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 декабря 2024 года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ирова Е.М. 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,5,6,7,8,9,10,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 декабря 2024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а Р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ирова Е.М. 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,9,10,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тория Татарстана и татарского нар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 декабря 2024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М.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,9,10,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еоло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 декабря 2024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ятн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чантаева Е.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чантаева Е.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altName w:val="Bookman Old Styl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Tat;Bookman Old Style" w:hAnsi="Century Tat;Bookman Old Style" w:cs="Century Tat;Bookman Old Style"/>
      <w:b/>
      <w:cap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entury Tat;Bookman Old Style" w:hAnsi="Century Tat;Bookman Old Style" w:cs="Century Tat;Bookman Old Style"/>
      <w:b/>
      <w:cap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02:00Z</dcterms:created>
  <dc:creator>Ray</dc:creator>
  <dc:description/>
  <cp:keywords/>
  <dc:language>en-US</dc:language>
  <cp:lastModifiedBy>admin</cp:lastModifiedBy>
  <cp:lastPrinted>2024-11-01T11:42:00Z</cp:lastPrinted>
  <dcterms:modified xsi:type="dcterms:W3CDTF">2024-11-01T12:57:00Z</dcterms:modified>
  <cp:revision>41</cp:revision>
  <dc:subject/>
  <dc:title>       </dc:title>
</cp:coreProperties>
</file>